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57140</wp:posOffset>
                </wp:positionH>
                <wp:positionV relativeFrom="page">
                  <wp:posOffset>2268855</wp:posOffset>
                </wp:positionV>
                <wp:extent cx="20669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178.6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8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коммунального хозяйства Пермского муниципального округа», утвержденную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Пермского муниципального района от 2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декабря 2022 г. №   СЭД-2022-299-01-01-05.С-780 (в редакции постановлений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администрации Пермского муниципального округа Пермского края от 0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февраля 2023 г. №  СЭД-2023-299-01-01-05.С-72, от 19 мая 2023 г. № СЭД-2023-299-01-01-05.С-361, от 19 июля 2023 г. № СЭД-2023-299-01-01-05.С-550, от 12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октября 2023 г. № СЭД-2023-299-01-01-05.С-792, от 05 декабря 2023 г. № СЭД-2023-299-01-01</w:t>
        <w:noBreakHyphen/>
        <w:t>05.С-971, от 28 декабря 2023 г. № СЭД-2023-299-01-01-05.С-1048, от 19 февраля 2024 г. № 299-2024-01-05.С-93, от 26 марта 2024 г. № 299</w:t>
      </w:r>
      <w:r>
        <w:rPr>
          <w:color w:val="000000"/>
          <w:sz w:val="28"/>
          <w:szCs w:val="28"/>
          <w:shd w:fill="F7F7F7" w:val="clear"/>
        </w:rPr>
        <w:t>-</w:t>
      </w:r>
      <w:r>
        <w:rPr>
          <w:color w:val="000000"/>
          <w:sz w:val="28"/>
          <w:szCs w:val="28"/>
        </w:rPr>
        <w:t xml:space="preserve">2024-01-05.С-205, от 19 апреля 2024 г. № 299-2024-01-05.С-296, </w:t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>от 08 августа 2024 г. № 299-2024-01-05.С-615</w:t>
      </w:r>
      <w:bookmarkEnd w:id="0"/>
      <w:r>
        <w:rPr>
          <w:sz w:val="28"/>
          <w:szCs w:val="28"/>
        </w:rPr>
        <w:t>, от 03 октября 2024 г. № 299-2024-01-05.С-800, от 14 ноября 2024 г. № 299-2024-01-05.С-897, от 29 ноября 2024 г. № 299-2024-01-05.С-946, от   25   декабря 2024 г. № 299-2024-01-05.С-1043, от 21 января 2025 г. №  299</w:t>
        <w:noBreakHyphen/>
        <w:t>2025-01-05.С-20, от 31 марта 2025 г. № 299-2025-01-05.С-128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одпункт 3.2. пункта 3 изложить в ново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 Источником информации целевых показателей и расчета фактических значений показателей являются: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32"/>
        <w:gridCol w:w="135"/>
        <w:gridCol w:w="2559"/>
        <w:gridCol w:w="135"/>
        <w:gridCol w:w="573"/>
        <w:gridCol w:w="135"/>
        <w:gridCol w:w="3126"/>
        <w:gridCol w:w="135"/>
        <w:gridCol w:w="2416"/>
        <w:gridCol w:w="12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Содержание объектов коммунально-инженерной инфраструктуры, находя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 муниципальной собственност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кты коммунальной инфраструктуры </w:t>
            </w:r>
          </w:p>
          <w:p>
            <w:pPr>
              <w:pStyle w:val="Normal"/>
              <w:rPr/>
            </w:pPr>
            <w:r>
              <w:rPr/>
              <w:t xml:space="preserve">(газоснабжение), находящихся </w:t>
            </w:r>
          </w:p>
          <w:p>
            <w:pPr>
              <w:pStyle w:val="Normal"/>
              <w:rPr/>
            </w:pPr>
            <w:r>
              <w:rPr/>
              <w:t>в муниципальной собственности Пермского муниципального округа, переданных по договору безвозмездного пользования, акты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ное отношение протяженности фактически обслуживаемых сетей коммунального комплекса, находящ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муниципальной собстве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к плановому значению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товность объектов коммунальной инфраструк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отопительному пери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-ЖКХ (зима) сроч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готовности объектов жилищно-коммунального хозяй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 отношение фактически подготовлен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работы в зимних условиях к плановому заданию </w:t>
            </w:r>
          </w:p>
          <w:p>
            <w:pPr>
              <w:pStyle w:val="Normal"/>
              <w:autoSpaceDE w:val="false"/>
              <w:rPr/>
            </w:pPr>
            <w:r>
              <w:rPr/>
              <w:t>по подготовк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п. 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,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обслуживаемых сетей коммунального комплекса 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объектов водоснаб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,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объектов водоснабжения </w:t>
            </w:r>
          </w:p>
          <w:p>
            <w:pPr>
              <w:pStyle w:val="Normal"/>
              <w:rPr/>
            </w:pPr>
            <w:r>
              <w:rPr/>
              <w:t>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объектов водоот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,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объектов водоотведения </w:t>
            </w:r>
          </w:p>
          <w:p>
            <w:pPr>
              <w:pStyle w:val="Normal"/>
              <w:rPr/>
            </w:pPr>
            <w:r>
              <w:rPr/>
              <w:t>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,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 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теплоснаб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,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водоотведения </w:t>
            </w:r>
          </w:p>
          <w:p>
            <w:pPr>
              <w:pStyle w:val="Normal"/>
              <w:rPr/>
            </w:pPr>
            <w:r>
              <w:rPr/>
              <w:t>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веденных в эксплуатацию объектов водоснаб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ввода в эксплуат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rPr/>
            </w:pPr>
            <w:r>
              <w:rPr/>
              <w:t xml:space="preserve">в эксплуатацию объектов водоснабжения </w:t>
            </w:r>
          </w:p>
          <w:p>
            <w:pPr>
              <w:pStyle w:val="Normal"/>
              <w:rPr/>
            </w:pPr>
            <w:r>
              <w:rPr/>
              <w:t>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веденных в эксплуатацию объектов водоот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ввода в эксплуат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rPr/>
            </w:pPr>
            <w:r>
              <w:rPr/>
              <w:t xml:space="preserve">в эксплуатацию объектов водоотведения </w:t>
            </w:r>
          </w:p>
          <w:p>
            <w:pPr>
              <w:pStyle w:val="Normal"/>
              <w:rPr/>
            </w:pPr>
            <w:r>
              <w:rPr/>
              <w:t>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п. 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,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служиваемых газопроводов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год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разработанных схем теплоснабжения, водоснабжения </w:t>
            </w:r>
          </w:p>
          <w:p>
            <w:pPr>
              <w:pStyle w:val="Normal"/>
              <w:rPr/>
            </w:pPr>
            <w:r>
              <w:rPr/>
              <w:t xml:space="preserve">и водоотведения, комплексного развития инфраструктуры </w:t>
            </w:r>
          </w:p>
          <w:p>
            <w:pPr>
              <w:pStyle w:val="Normal"/>
              <w:rPr/>
            </w:pPr>
            <w:r>
              <w:rPr/>
              <w:t>на территории Пермского муниципальн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нные схемы теплоснабжения, водоснабжения </w:t>
            </w:r>
          </w:p>
          <w:p>
            <w:pPr>
              <w:pStyle w:val="Normal"/>
              <w:rPr/>
            </w:pPr>
            <w:r>
              <w:rPr/>
              <w:t>и водоотведения, комплексного развития инфраструк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схе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разработанных проектно-сметных документаций </w:t>
            </w:r>
          </w:p>
          <w:p>
            <w:pPr>
              <w:pStyle w:val="Normal"/>
              <w:rPr/>
            </w:pPr>
            <w:r>
              <w:rPr/>
              <w:t>на строительство (реконструкцию) объектов коммунальной инфраструк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проектов на объекты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нкурса </w:t>
            </w:r>
          </w:p>
          <w:p>
            <w:pPr>
              <w:pStyle w:val="Normal"/>
              <w:rPr/>
            </w:pPr>
            <w:r>
              <w:rPr/>
              <w:t>в сфере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rPr/>
            </w:pPr>
            <w:r>
              <w:rPr/>
              <w:t>смет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онкурс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rPr/>
            </w:pPr>
            <w:r>
              <w:rPr/>
              <w:t>смет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, награжд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по итогам конкурс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Приобретение специализированн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транспорта для подвоза вод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«Отчет о достижении значений результата предоставления субсидии»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Приложение 2 к соглашению о предоставлен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highlight w:val="yellow"/>
              </w:rPr>
            </w:pPr>
            <w:r>
              <w:rPr/>
              <w:t xml:space="preserve">из бюджета Пермского муниципального округа субсидий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Количество приобретенного транспор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разделе 1 «Паспорт муниципальной программы «Развитие коммунального хозяйства Пермского муниципального округа» позицию 8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225 940,65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87 112,77 тыс. 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одпрограммы 1 «Развитие и    модернизация объектов коммунально-инженерной инфраструктуры для расширения номенклатуры и повышения качества коммунальных услуг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077 753,44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038 925,56 тыс. руб.</w:t>
            </w:r>
          </w:p>
        </w:tc>
      </w:tr>
    </w:tbl>
    <w:p>
      <w:pPr>
        <w:pStyle w:val="Normal"/>
        <w:suppressAutoHyphens w:val="tru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43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3 к муниципальной программе «Развитие коммунального хозяйства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</w:t>
      </w:r>
      <w:r>
        <w:rPr>
          <w:color w:val="000000"/>
          <w:sz w:val="28"/>
          <w:szCs w:val="28"/>
        </w:rPr>
        <w:t xml:space="preserve">приложение 4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5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6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4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Развитие коммунального хозяйства Пермского муниципального округа» изложить в 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850"/>
        <w:rPr/>
      </w:pPr>
      <w:bookmarkStart w:id="1" w:name="_Hlk115958609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773" w:hanging="850"/>
        <w:rPr>
          <w:sz w:val="28"/>
          <w:szCs w:val="28"/>
        </w:rPr>
      </w:pPr>
      <w:r>
        <w:rPr>
          <w:sz w:val="28"/>
          <w:szCs w:val="28"/>
        </w:rPr>
        <w:t>от 21.05.2025 № 299-2025-01-05.С-226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85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ind w:right="-10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567"/>
        <w:gridCol w:w="1701"/>
        <w:gridCol w:w="1276"/>
        <w:gridCol w:w="850"/>
        <w:gridCol w:w="992"/>
        <w:gridCol w:w="993"/>
        <w:gridCol w:w="992"/>
        <w:gridCol w:w="850"/>
        <w:gridCol w:w="851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     2023 год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     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               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                            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   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                     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 Пермского кра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коммунально-инженерной инфраструктуры, находящей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объектов коммунальной инфраструк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топительному пери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2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работанных проектно-сметных документа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 (реконструкцию)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объектов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газопроводов, подлежащих техническ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разработанных схем теплоснабжения, водоснабж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одоотведения комплексного развития инфраструктуры на территории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иализированного транспорта для подвоза в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80" w:gutter="0" w:header="567" w:top="99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5.2025 № 299-2025-01-05.С-22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2"/>
        <w:gridCol w:w="1255"/>
        <w:gridCol w:w="1118"/>
        <w:gridCol w:w="1118"/>
        <w:gridCol w:w="1085"/>
        <w:gridCol w:w="1152"/>
        <w:gridCol w:w="940"/>
        <w:gridCol w:w="992"/>
        <w:gridCol w:w="992"/>
        <w:gridCol w:w="1134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7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2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235,66</w:t>
            </w:r>
          </w:p>
        </w:tc>
      </w:tr>
      <w:tr>
        <w:trPr>
          <w:trHeight w:val="7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14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8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69,6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37,63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8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39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5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2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6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20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7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2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087,75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14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8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21,78</w:t>
            </w:r>
          </w:p>
        </w:tc>
      </w:tr>
      <w:tr>
        <w:trPr>
          <w:trHeight w:val="35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37,63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6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84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Содерж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ремонт объектов коммунально-инженерной инфраструктур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находящихс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ниципальной собственности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31,91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39,99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9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1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9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60</w:t>
            </w:r>
          </w:p>
        </w:tc>
      </w:tr>
      <w:tr>
        <w:trPr>
          <w:trHeight w:val="8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8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41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объектов коммунально-инженер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27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72</w:t>
            </w:r>
          </w:p>
        </w:tc>
      </w:tr>
      <w:tr>
        <w:trPr>
          <w:trHeight w:val="32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6,85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5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40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9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23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5</w:t>
            </w:r>
          </w:p>
        </w:tc>
      </w:tr>
      <w:tr>
        <w:trPr>
          <w:trHeight w:val="72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55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Пермского кра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29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напорного канализационного коллекто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Белая д. Федотова –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 п. Юг, ул. Полевая, 3 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Платошино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на финансовое обеспечение (возмещение) затрат (части затрат), связанных с осуществлением отдельных видов деятельности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держание и привед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3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2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4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37</w:t>
            </w:r>
          </w:p>
        </w:tc>
      </w:tr>
      <w:tr>
        <w:trPr>
          <w:trHeight w:val="3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приобретению тепловой энергии и воды для нужд насел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отреб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обеспечения питьевой водой, в том числе путем подвоза воды в случае прекращ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аничения вод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45</w:t>
            </w:r>
          </w:p>
        </w:tc>
      </w:tr>
      <w:tr>
        <w:trPr>
          <w:trHeight w:val="20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5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услуг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сточных вод очистными сооруж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тепловых сете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«Энергетик»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работке зоны санитарной охраны артезианских скважин (установление границ и режима), а также на финансовое обеспечение затрат, связанных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монтом, капитальным ремонтом объектов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водоотведения, муниципальной собственности, находящихс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зяйственном ведении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ет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</w:tr>
      <w:tr>
        <w:trPr>
          <w:trHeight w:val="1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финансового обеспечения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</w:tr>
      <w:tr>
        <w:trPr>
          <w:trHeight w:val="19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</w:tr>
      <w:tr>
        <w:trPr>
          <w:trHeight w:val="11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(части затрат) на погаше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авленные ресурсы (г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МУП «Энергоснабж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возмещение затрат (части затрат)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уществлением отдельных видов деятельности, в том числе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ведение 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8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энерго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я энергетической эффектив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приобретения специализирован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воза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5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М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Муля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1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Нижний Па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</w:tr>
      <w:tr>
        <w:trPr>
          <w:trHeight w:val="2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оба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84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ниципальную собственност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9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23,23</w:t>
            </w:r>
          </w:p>
        </w:tc>
      </w:tr>
      <w:tr>
        <w:trPr>
          <w:trHeight w:val="112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15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0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85,67</w:t>
            </w:r>
          </w:p>
        </w:tc>
      </w:tr>
      <w:tr>
        <w:trPr>
          <w:trHeight w:val="11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 Палки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11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блочной котельн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сьянка по адрес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Мелиораторов, 1 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строительство модульной котельн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д.Устиново, ул. Школьная 31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80</w:t>
            </w:r>
          </w:p>
        </w:tc>
      </w:tr>
      <w:tr>
        <w:trPr>
          <w:trHeight w:val="2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9,1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Нижнемуллинская в с. Култаев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 Федотово до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Петровка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6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с установкой станции водоподготов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1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ждественская в с. Култае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</w:tr>
      <w:tr>
        <w:trPr>
          <w:trHeight w:val="9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концедента, выплата капитального гранта по концессионным соглашения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ъектов систем теплоснабжения,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на территориях муниципальных образований Пермского края, предназначенной для обеспечения части расходов по созданию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реконструкции объекта концессионного соглаш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вка и установка газовой модульной котельной в д. Песьянка Перм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Пермский края, Пермский район, д. Песьянка, ул. Мелиораторов,1 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8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4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2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4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</w:tr>
      <w:tr>
        <w:trPr>
          <w:trHeight w:val="2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1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Финансовое обеспечение в связи с отдельными видами преобразования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мском кра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92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17,46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включ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ная, ул. Зелёная, ул.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ёзовая, ул. Дет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2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. Петровка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Белая д. Федотова –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6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д. Мал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8</w:t>
            </w:r>
          </w:p>
        </w:tc>
      </w:tr>
      <w:tr>
        <w:trPr>
          <w:trHeight w:val="8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69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51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2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дминистративного здания по адресу г. Пермь, ул. Ш. Космонав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деятельности органов местного самоуправления»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гулированию тарифов на перевозки пассажиров и багажа автомоби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</w:t>
      </w:r>
      <w:r>
        <w:rPr>
          <w:kern w:val="2"/>
          <w:sz w:val="28"/>
          <w:szCs w:val="20"/>
        </w:rPr>
        <w:t>»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680" w:gutter="0" w:header="567" w:top="99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425"/>
        <w:rPr>
          <w:sz w:val="28"/>
          <w:szCs w:val="28"/>
        </w:rPr>
      </w:pPr>
      <w:r>
        <w:rPr>
          <w:sz w:val="28"/>
          <w:szCs w:val="28"/>
        </w:rPr>
        <w:t>от 21.05.2025 № 299-2025-01-05.С-2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425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54"/>
        <w:gridCol w:w="1078"/>
        <w:gridCol w:w="1286"/>
        <w:gridCol w:w="1229"/>
        <w:gridCol w:w="1172"/>
        <w:gridCol w:w="1059"/>
        <w:gridCol w:w="1154"/>
        <w:gridCol w:w="1097"/>
        <w:gridCol w:w="1210"/>
        <w:gridCol w:w="1214"/>
      </w:tblGrid>
      <w:tr>
        <w:trPr>
          <w:trHeight w:val="52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84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166,61</w:t>
            </w:r>
          </w:p>
        </w:tc>
      </w:tr>
      <w:tr>
        <w:trPr>
          <w:trHeight w:val="5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66,61</w:t>
            </w:r>
          </w:p>
        </w:tc>
      </w:tr>
      <w:tr>
        <w:trPr>
          <w:trHeight w:val="73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27,31</w:t>
            </w:r>
          </w:p>
        </w:tc>
      </w:tr>
      <w:tr>
        <w:trPr>
          <w:trHeight w:val="85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27,31</w:t>
            </w:r>
          </w:p>
        </w:tc>
      </w:tr>
      <w:tr>
        <w:trPr>
          <w:trHeight w:val="157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дельными видами преобразования муниципальных образований в Пермском кра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л. Мира в с. Култае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еть наружного противопожарного водоснабжения (Сеть водоснабжения, предназнач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присоединения двух и более объектов, для размещения которых не требуется разреш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троительство, включающ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ружная, ул. Зелё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олевая, ул. Берёз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тства, пер. Весен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1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121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13</w:t>
            </w:r>
          </w:p>
        </w:tc>
      </w:tr>
      <w:tr>
        <w:trPr>
          <w:trHeight w:val="11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 в д. Петровка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27</w:t>
            </w:r>
          </w:p>
        </w:tc>
      </w:tr>
      <w:tr>
        <w:trPr>
          <w:trHeight w:val="11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Белая д. Федотова – до камеры врезки БОС Гляден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63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ую собственн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5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78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7,07</w:t>
            </w:r>
          </w:p>
        </w:tc>
      </w:tr>
      <w:tr>
        <w:trPr>
          <w:trHeight w:val="6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п. Юго-Кам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водозаб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78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57,01</w:t>
            </w:r>
          </w:p>
        </w:tc>
      </w:tr>
      <w:tr>
        <w:trPr>
          <w:trHeight w:val="7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10,57</w:t>
            </w:r>
          </w:p>
        </w:tc>
      </w:tr>
      <w:tr>
        <w:trPr>
          <w:trHeight w:val="57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-сметной документации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2,11</w:t>
            </w:r>
          </w:p>
        </w:tc>
      </w:tr>
      <w:tr>
        <w:trPr>
          <w:trHeight w:val="4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конструкция системы водоснабжения поселк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ий (Юго-Камского сельского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</w:tr>
      <w:tr>
        <w:trPr>
          <w:trHeight w:val="33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модульной котельной по адресу д. Устиново,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31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82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4,39</w:t>
            </w:r>
          </w:p>
        </w:tc>
      </w:tr>
      <w:tr>
        <w:trPr>
          <w:trHeight w:val="77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Качественное водоснабж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4,39</w:t>
            </w:r>
          </w:p>
        </w:tc>
      </w:tr>
      <w:tr>
        <w:trPr>
          <w:trHeight w:val="7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. Моки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</w:tr>
      <w:tr>
        <w:trPr>
          <w:trHeight w:val="29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Муля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4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монт водонапорной башни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етей водоснабжения в д. Петр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72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Нижний Паль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бан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</w:tr>
      <w:tr>
        <w:trPr>
          <w:trHeight w:val="67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829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7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05</w:t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</w:tr>
      <w:tr>
        <w:trPr>
          <w:trHeight w:val="7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деятельности органов местного самоуправ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153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ованию тариф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еревозки пассажиров и багажа автомобильным и городским электрическим транспор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ых маршрутах регулярных перевоз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;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680" w:gutter="0" w:header="567" w:top="99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от 21.05.2025 № 299-2025-01-05.С-2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 Пермского края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777"/>
        <w:gridCol w:w="1132"/>
        <w:gridCol w:w="900"/>
        <w:gridCol w:w="1064"/>
        <w:gridCol w:w="876"/>
        <w:gridCol w:w="876"/>
        <w:gridCol w:w="876"/>
        <w:gridCol w:w="876"/>
        <w:gridCol w:w="773"/>
        <w:gridCol w:w="1172"/>
      </w:tblGrid>
      <w:tr>
        <w:trPr>
          <w:trHeight w:val="241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273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1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680" w:gutter="0" w:header="567" w:top="99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</w:t>
      </w:r>
      <w:r>
        <w:rPr>
          <w:kern w:val="2"/>
          <w:sz w:val="28"/>
          <w:szCs w:val="20"/>
        </w:rPr>
        <w:t>»;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21.05.2025 № 299-2025-01-05.С-2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417"/>
        <w:gridCol w:w="1276"/>
        <w:gridCol w:w="1276"/>
        <w:gridCol w:w="1134"/>
        <w:gridCol w:w="1359"/>
        <w:gridCol w:w="1206"/>
        <w:gridCol w:w="1206"/>
        <w:gridCol w:w="1048"/>
        <w:gridCol w:w="1418"/>
      </w:tblGrid>
      <w:tr>
        <w:trPr>
          <w:tblHeader w:val="true"/>
          <w:trHeight w:val="5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1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8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471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 112,77</w:t>
            </w:r>
          </w:p>
        </w:tc>
      </w:tr>
      <w:tr>
        <w:trPr>
          <w:trHeight w:val="4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1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1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0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235,66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66,61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4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дернизация объектов коммунально-инженерной инфрастру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сширения номенкла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вышения качества коммун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88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8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471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8 925,56</w:t>
            </w:r>
          </w:p>
        </w:tc>
      </w:tr>
      <w:tr>
        <w:trPr>
          <w:trHeight w:val="4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1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0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87,75</w:t>
            </w:r>
          </w:p>
        </w:tc>
      </w:tr>
      <w:tr>
        <w:trPr>
          <w:trHeight w:val="3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27,31</w:t>
            </w:r>
          </w:p>
        </w:tc>
      </w:tr>
      <w:tr>
        <w:trPr>
          <w:trHeight w:val="2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87,21</w:t>
            </w:r>
          </w:p>
        </w:tc>
      </w:tr>
      <w:tr>
        <w:trPr>
          <w:trHeight w:val="7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7,91</w:t>
            </w:r>
          </w:p>
        </w:tc>
      </w:tr>
      <w:tr>
        <w:trPr>
          <w:trHeight w:val="3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4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67" w:right="680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7:00Z</dcterms:created>
  <dc:creator>EMarkin</dc:creator>
  <dc:description/>
  <dc:language>en-US</dc:language>
  <cp:lastModifiedBy>adm15-01</cp:lastModifiedBy>
  <cp:lastPrinted>2025-04-22T14:03:00Z</cp:lastPrinted>
  <dcterms:modified xsi:type="dcterms:W3CDTF">2025-05-2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